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3/25-13</w:t>
      </w:r>
      <w:r>
        <w:rPr>
          <w:b/>
          <w:sz w:val="24"/>
          <w:szCs w:val="24"/>
        </w:rPr>
        <w:t xml:space="preserve"> от 21 февра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О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Сизова В.А., Толчеев М.Н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, рассмотрев в закрытом заседании дисциплинарное производство в отношении адвоката К.О.А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05 декабря 2016 года в Адвокатскую палату Московской области поступила жалоба Н.А.В. в отношении адвоката К.О.А.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имеющего регистрационный номер ….. в реестре адвокатов Московской области, избранная форма адвокатского образования – …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жалобе содержится указание на осуществление защиты в порядке ст.ст. 50, 51 УПК РФ вопреки воли доверителя, на ненадлежащее исполнение адвокатом профессиональных обязанностей, выразившееся в очевидно недостаточной подготовке к судебному заседанию, пассивному представлению интересов довер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валификационная комиссия 19.01.2017 г. дала заключение о необходимости прекращения дисциплинарного производства вследствие отсутствия в действиях (бездействии) адвоката К.О.А. нарушения норм законодательства об адвокатской деятельности и адвокатуре и Кодекса профессиональной этики адвоката.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вет поступили письменные объяснения заявителя, выражающие несогласие с заключением квалификационной комисс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илу п. 5 ст. 24 Кодекса профессиональной этики адвоката неявка кого-либо из участников дисциплинарного производства не препятствует разбирательству и принятию Советом решения. В связи с чем Совет принял решение о рассмотрении дисциплинарного производства при имеющейся явке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мотрев жалобу, изучив поступившие письменные объяснения заявителя и содержащиеся в материалах дисциплинарного производства документы, Совет приходит к выводу о необходимости направления дисциплинарного производства квалификационной комиссии для нового разбирательства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жалобе заявителя содержится указание на нарушение адвокатом порядка принятия поручения на защиту в порядке ст. 51 УПК РФ, а именно принятие поручения в качестве защитника-«дублера» и принятие поручения на территории другого субъекта РФ, в реестре которого сведения об адвокате отсутствуют, а также о том, что адвокат не возражал по вопросу об избрании в отношении заявителя меры пресечения в виде заключения его под стражу, что может свидетельствовать о грубой и очевидной ошибке в действиях адвокат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Однако указанные доводы жалобы не были исследованы и не нашли своего отражения в заключении квалификационной комиссии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5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rFonts w:eastAsia="Calibri"/>
          <w:szCs w:val="24"/>
          <w:lang w:eastAsia="en-US"/>
        </w:rPr>
        <w:tab/>
        <w:t xml:space="preserve">направить дисциплинарное производство в </w:t>
      </w:r>
      <w:r>
        <w:rPr>
          <w:szCs w:val="24"/>
        </w:rPr>
        <w:t>отношении адвоката К.О.А.</w:t>
      </w:r>
      <w:r>
        <w:rPr>
          <w:szCs w:val="24"/>
          <w:shd w:fill="FFFFFF" w:val="clear"/>
        </w:rPr>
        <w:t xml:space="preserve">, </w:t>
      </w:r>
      <w:r>
        <w:rPr>
          <w:szCs w:val="24"/>
        </w:rPr>
        <w:t>имеющего регистрационный номер ….. в реестре адвокатов Московской области,</w:t>
      </w:r>
      <w:r>
        <w:rPr>
          <w:rFonts w:eastAsia="Calibri"/>
          <w:szCs w:val="24"/>
          <w:lang w:eastAsia="en-US"/>
        </w:rPr>
        <w:t xml:space="preserve"> квалификационной комиссии для нового разбирательства.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вый вице-президент </w:t>
        <w:tab/>
        <w:tab/>
        <w:tab/>
        <w:tab/>
        <w:tab/>
        <w:tab/>
        <w:tab/>
        <w:tab/>
        <w:t>М.Н. Толч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9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22:00Z</dcterms:created>
  <dc:creator>syng@yandex.ru</dc:creator>
  <dc:description/>
  <cp:keywords/>
  <dc:language>en-US</dc:language>
  <cp:lastModifiedBy>Elona A. Gevorkyan</cp:lastModifiedBy>
  <cp:lastPrinted>2016-09-01T18:04:00Z</cp:lastPrinted>
  <dcterms:modified xsi:type="dcterms:W3CDTF">2022-04-12T09:51:00Z</dcterms:modified>
  <cp:revision>6</cp:revision>
  <dc:subject/>
  <dc:title/>
</cp:coreProperties>
</file>